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родачев В.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(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)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раслевая система профессионального образования строительного комплекса Ро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«Об образовании в Российской Федерации» вносит существенные изменения в функционирование системы профессионального образования, в том числе и при подготовке, переподготовке и повышения квалификации рабочих и специалистов строите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дернизация отраслевой системы профессионального образования кадров строительного профиля характеризуется усилением организующей и координирующей роли международной ассоциации строительных высших учебных заведений (АСВ), Стратегического партнерства Национального исследовательского университета строительства и архитектуры, а также Общероссийского Межотраслевого объединения работодателей «Российский Союз строителей» (ОМОР РСС). В рамках АСВ и ОМОР РСС создается новая система лицензирования и аккредитации профессиональных образовательных программ, которая реализуется через вновь организованные структуры АСВ и РСС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Совет по развитию дополнительного профессионального образования (УМС ДПО) Учебно-методического объединения (УМО) высших учебных заведений Российской Федерации по образованию в области строительства и Международной ассоциации строительных высших учебных заведений (АСВ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 по непрерывному профессиональному образованию строительной отрасли Российского Союза строите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 соответствии с ФЗ «Об образовании в Российской Федерации» на данные структуры возлагается сегодня, помимо профессионально-общественной аккредитации профессиональных образовательных программ, а также и общественная аккредитация образовательных организа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роцедура является отраслевым организационным инструментом, гарантирующим качество профессиональной подготовки специалистов, рабочих и служащих на уровне необходимом для кадрового обеспечения процессов технологической и управленческой модернизации в сфере строительства, жилищно-коммунального хозяйства и смежных областях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ю очередь качество профессиональной подготовки во многом определяется содержанием профессиональных образовательных программ, их соответствием требованиям профессиональных стандартов и требованиям работодателей, качеством разработки и уровнем оформления соответствующих учебно-методических материалов, качеством и уровнем учебно-организационных, материально-технических и других образовательных ресурсов, обеспечивающих их реализацию в образовательной орган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бразовательного процесса в строительной отрасли способствует создание единого информационного центра новых строительных технологий в рамках АСВ и регионального Консорциума образовательных учреждений ВПО, ДПО, СПО и НПО строительного профиля, а также учебно-выставочного Центра передовых технологий, новой техники и материалов, которыми могут пользоваться все члены Консорциума. Большую роль в повышении качества учебного процесса и его практической направленности играет создание областной сети образовательных ресурсных центров и многофункциональных центров профессиональных квалификаций деятельность которых опирается на концентрацию единого образовательного потенциала с обеспечением его коллективного использования. Причем новые объединения включают в себя не только учебно-лабораторное оборудование, но и  учебно-методические, производственные, информационные, кадровые и другие ресурсы, обеспечивающие подготовку квалифицированных рабочих кадров и специалис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например, в Нижегородской области на базе учебных заведений СПО и НПО функционирует 9 ресурсных центров, некоторые из которых частично обслуживают и строительные отрасли при подготовке сварщиков, монтажников, работников автомобильно-дорожных специальностей и др. Планируется вокруг архитектурно-строительного университета сформировать круг образовательных ресурсных центров строительного профиля. В частности, для эффективной реализации программ повышения квалификации и предаттестационной подготовки, рекомендованных для саморегулируемых организаций, целесообразно создать специализированный комплекс ресурсных центров, сформированный по группам программ для видов работ, влияющих на безопасность работ по капитальному строительству, реконструкции и капитальному ремонт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ые центры должны стать центрами приобретения профессионального мастерства, подготовки, переподготовки и повышения квалификации рабочих и специалис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одернизация профессионального образования характерна существенным повышением роли работодателей в организации обучения, а также аттестацию студентов, слушателей и преподав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технический университет и объединение работодателей - это единый механизм организации современного профессионального образования. При этом новая роль работодателей особенно ярко проявля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системы перспективного планирования необходимости подготовки, переподготовки и повышения квалификации рабочих, специалистов и руководителей строительных организ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астии в разработке и реализации учебных программ учреждений ВПО, ДПО, СПО и НП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и профессионально-общественной аккредитации программ ДП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оценки уровня квалификации выпускников университетов, учреждений СПО и НП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аттестации преподавателей системы ДП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экзаменационных и аттестационных комиссий учебных завед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систематического мониторинга потребности кадров для строитель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профессионального образования в рамках нового ФЗ «Об образовании в Российской Федерации» существенным образом повлияла на повышение роли кафедр университета в организации специализированных систем профессиональной переподготовки и повышения квалификации специалистов по профилю кафедры, а также в создании единой отраслевой системы повышения квалификации и стажировки преподавателей учреждений ВПО, ДПО, СПО и НП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ительной отрасли Российской Федерации принято Положение о профессионально-общественной аккредитации профессиональных образовательных программ и общественной аккредитации образовательных организаций в сфере строительства и смежных областях деятельности, разработанное  ОМОР РСС с АСВ с целью установления унифицированных принципов, требований и правил оценки и подтверждения качества профильных профессиональных образовательных программ и уровня деятельности реализующих их образовательных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работа по организации Аккредитации возлагается на Совет УМО АСВ и учебно-методический совет по развитию дополнительного профессионального образования АСВ (УМС ДПО АСВ). Вузы-члены АСВ проходят общественную аккредитацию с учетом направлений подготовки (специальностей) по которым вуз имеет государственную лицензию и аккредитацию и перечнем программ профессиональной переподготовки, получившим государственную лиценз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профессиональных образовательных программ проверяется наличие четко сформулированных результатов обучения, согласующихся с целями и задачами программы, а также их соответствие требованиям соответствующих профессиональных стандартов и/или квалификационных должностных характеристик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аккредитованных профессиональных образовательных программах заносятся в Реестр профессиональных образовательных программ, прошедших профессионально - общественную аккредитацию ОМОР РСС. Сведения об аккредитации образовательных организаций заносятся в Реестр образовательных организаций, прошедших общественную аккредитацию АВС. Реестры размещаются в открытом доступе в сети Интернет.</w:t>
      </w:r>
    </w:p>
    <w:p>
      <w:pPr>
        <w:pStyle w:val="21"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9:00Z</dcterms:created>
  <dc:creator>Пользователь</dc:creator>
  <dc:description/>
  <cp:keywords/>
  <dc:language>en-US</dc:language>
  <cp:lastModifiedBy>Пользователь</cp:lastModifiedBy>
  <cp:lastPrinted>2013-07-10T12:05:00Z</cp:lastPrinted>
  <dcterms:modified xsi:type="dcterms:W3CDTF">2013-07-10T08:05:00Z</dcterms:modified>
  <cp:revision>6</cp:revision>
  <dc:subject/>
  <dc:title/>
</cp:coreProperties>
</file>