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чев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</w:t>
      </w:r>
      <w:r>
        <w:rPr>
          <w:rFonts w:cs="Times New Roman" w:ascii="Times New Roman" w:hAnsi="Times New Roman"/>
          <w:b/>
          <w:caps/>
          <w:sz w:val="32"/>
          <w:szCs w:val="28"/>
        </w:rPr>
        <w:t xml:space="preserve">ктуализация федеральн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 xml:space="preserve">государственных образовательн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стандартов при внедр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 xml:space="preserve">новых профессиональн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стандар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 xml:space="preserve">update FEDERAL STATE EDUCATIONAL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 xml:space="preserve">STANDARDS when IMPLEMENTATION  NEW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PROFESSIONAL STANDARDS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едеральное государственное бюджетное образовательное учреждение высшего профессионального образования «Нижегородск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троите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  <w:lang w:val="en-US"/>
        </w:rPr>
        <w:t>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Federal state budgetary educational institution of higher professional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ducation  «Nizhny Novgorod State University of Architecture and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onstruction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священа одному из определяющих направлений деятельности Национального Совета при Президенте РФ по профессиональным квалификациям (НСПК) – механизму актуализации федеральных государственных образовательных стандартов при принятии новых или обновление действующих профессиональных стандартов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rticle deals with one of the key activities of the National Council under the President of the Russian Federation for professional qualifications-the mechanism for federal standards when adopting new or upgrading existing professional standards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8"/>
        </w:rPr>
        <w:t>профстандарты, государственные образовательные программы, образовательные организации, аккредит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KEYWORDS</w:t>
      </w:r>
      <w:r>
        <w:rPr>
          <w:rFonts w:cs="Times New Roman" w:ascii="Times New Roman" w:hAnsi="Times New Roman"/>
          <w:sz w:val="24"/>
          <w:szCs w:val="28"/>
          <w:lang w:val="en-US"/>
        </w:rPr>
        <w:t>: the professional standarts, public education programmes, educational organization, accreditatio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несения изменений в федеральные государственные стандарты образования (ФГОС) с учетом изменений, вносимых в действующие профессиональные стандарты (ПС) или вновь принимаемых ПС приводится в Методических рекомендациях по актуализации действующих федеральных государственных образовательных стандартов среднего профессионального и высшего образования с учетом принимаемых профессиональных стандартов, разрабатываемых Минобрнауки РФ[1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направлены на оказание помощи разработчикам ФГОС, осуществляющим актуализацию действующих ФГОС  в целях обеспечения учета в них положений профессиональных стандар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изация ФГОС осуществляется в части разделов ФГОС, содержащих описание профессиональной деятельности, к которой готовится выпускник, и требований к результатам освоения основной образовательной программы[2]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звестно федеральный государственный образовательный стандарт – это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профессиональный стандарт это характеристика квалификации, необходимой работнику для осуществления определенного вида профессиональной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разрабатывается в соответствии с методическими рекомендациями и согласно макету профессионального стандарта, утвержденным Министерством труда и социальной защиты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актуализации содержания ФГОС в соответствии с ПС разработан на основе единых подходов к понятийно-категориальному аппарату, структуре и содержанию ПС, содержащихся в утвержденном Министерством труда макете П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ФГОС  в соответствии с утвержденными ПС не влечет за собой изменения структуры действующих ФГОС и использованного в них понятийного аппарата. Существенные различия в понятийном аппарате ФГОС и ПС устраняются путем установления соответствия между применяемыми понятиями[3]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ПС проводится путем актуализации следующих разделов действующих ФГОС: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профессиональной деятельности выпускников, освоивших 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, включающая характеристику области профессиональной деятельности, перечисление объектов, видов и (или) задач профессиональной деятельности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результатам освоения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, содержащие требования к компетенциям выпускника по основной образовательной программе направления подготовки, специальности или профессии как в части подготовки к профессиональной деятельности, так в части требований к общему развитию лич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цесс перевода требований ПС во ФГОС  состоит из нескольких этап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 ПС, который необходимо использовать при разработке ФГО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Минобрнауки РФ предусматривают, что </w:t>
      </w:r>
      <w:r>
        <w:rPr>
          <w:rFonts w:cs="Times New Roman" w:ascii="Times New Roman" w:hAnsi="Times New Roman"/>
          <w:sz w:val="28"/>
          <w:szCs w:val="28"/>
        </w:rPr>
        <w:t xml:space="preserve">здесь разработчик ФГОС самостоятельно отбирает ПС из числа утвержденных, которые в полном объеме или частично соответствуют описанной во ФГОС характеристике профессиональной деятельности выпускников, освоивших образовательную программ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ПС осуществляется на основе анализа: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(видов) профессиональной деятельности, описанных в ПС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квалификации, указанного в ПС в целях сопряжения с уровнем среднего профессионального или высшего образования (бакалавриат, магистратура, специалитет, подготовка кадров высшей квалифик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С (с указанием реквизитов нормативных правовых актов по их утверждению), требования, которых учтены во ФГОС, вносится в раздел «Область профессиональной деятельности».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этап - актуализация характеристики профессиональной деятельности выпускника, содержащейся во ФГОС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Здесь осуществляется описание области и объектов профессиональной деятельности. В ПС понятия «область профессиональной деятельности» и «объекты профессиональной деятельности» не применяютс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этому разработчику ФГОС целесообразно взять необходимую информацию, касающуюся области профессиональной деятельности в графах раздела I «Отнесение к видам экономической деятельност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области профессиональной деятельности выпускников по преемственным направлениям подготовки различных уровней профессионального образования должны быть описаны единообразно вне зависимости от уровней профессионального образования. Что, касается «Объектов профессиональной деятельности» и  корректировки их перечня в ФГОС,  необходимо проанализировать информацию из разделов: II. «Описание трудовых функций, входящих в профессиональный стандарт (функциональная карта вида профессиональной деятельности)» и III. «Характеристика обобщенных трудовых функций», выделив в них наиболее значимые объекты профессиональной деятельност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Есть некоторые сложности при описании видов профессиональной деятельности, потому, что понятие «вид профессиональной деятельности» в ПС и во ФГОС  имеет различное содержани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 корректировке раздела в части описания профессиональных задач, к которым готовится выпускник, рекомендуется учитывать требования ПС, обращаясь к формулировкам обобщенных трудовых функций всех профессиональных стандартов, отобранных разработчиками для разработки ФГОС.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этап - актуализация требований к результатам освоения основных образовательных програм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езультаты освоения основных образовательных программ во ФГОС  представлены в формате общекультурных, универсальных и профессиональных (общепрофессиональных, профессиональных, профессионально - специализированных) компетенций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С целью сохранения методологического единства ФГОС  определенного уровня образования, изменения в общекультурные  и универсальные компетенции вносятся единообразно, по обоснованным предложениям разработчиков ФГОС[4]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Так предложения об актуализации общекультурных компетенций  вносятся разработчиком ФГОС  с учетом требований, отраженных в Уровнях квалификации в целях разработки проектов профессиональных стандартов и, при необходимости, требований к личностным характеристикам специалиста, содержащимся в ПС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несении во ФГОС  предложений по изменениям в общекультурных компетенциях (изменение их количества, изменение формулировок) разработчик ФГОС  прикладывает в проект изменений таблицу соответствия, которая содержит: наименование общекультурной компетенции (общекультурных компетенций), содержание требования ПС, уточненную формулировку общекультурной компетен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отличие от общекультурных компетенций, универсальные компетенции в новой редакции ФГОС  являются едиными для каждого из уровней профессионального образования и сформулированы с учетом преемственности и различий уровней высшего образова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Универсальные компетенции установлены единым перечнем для всех направлений подготовки (специальностей) каждого из уровней профессионального образова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несение изменений в формулировки универсальных компетенций разработчиками отдельных ФГОС  не допускаетс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месте с тем, разработчику ФГОС  необходимо провести анализ личностных характеристик специалиста, содержащихся в ПС (на уровне требований к необходимым умениям), а также требований, отраженных в уровнях квалификации в целях разработки проектов профессиональных стандартов. В случае выявления требований к личностным характеристикам специалиста, существенно отличающихся от содержащихся во ФГОС универсальных компетенций, разработчик вправе обосновать и внести предложение о включении во ФГОС  дополнительной универсальной компетенции или об изменении существующей универсальной компетен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Для актуализации профессиональных (общепрофессиональных, профессиональных, профессионально - специализированных) компетенций разработчику необходимо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оанализировать трудовые функции по каждой обобщенной трудовой функции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пределить (сформулировать) компетенции, обеспечивающие возможность реализации трудовых функций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 актуализации профессиональных компетенций рекомендуется учесть, что трудовые функции в формулировках ПС описывают деятельность и реализуются с большей эффективностью по мере увеличения трудового опыт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ка профессиональных компетенций ФГОС  с учетом требований профессиональных стандартов в большинстве случаев не может проводиться прямым перенесением или однозначным соотнесением их с трудовыми функциями ПС. При актуализации перечня профессиональных компетенций разработчикам ФГОС необходимо учитывать два ограничени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я к образовательным результатам ФГОС  по определению формулируются шире, чем требования отдельных профессиональных стандартов,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учете требований ПС необходимо анализировать описанные трудовые функции в совокупности с квалификационными характеристиками (необходимыми знаниями и умениями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рекомендуется при разработке перечня профессиональных компетенций во ФГОС  обращаться к формулировкам трудовых функций, трудовых действий и требованиям к необходимым знаниям и умениям всех профессиональных стандартов, отобранных разработчиками для актуализации ФГОС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 внесении во ФГОС изменений в профессиональные компетенции (изменение их количества, изменение формулировок, изменение категории профессиональной компетенции) разработчик ФГОС  прикладывает в проект изменений таблицу соответствия, которая содержит: наименование компетенции (компетенций) действующий ФГОС, обобщенная трудовая функция (ПС), трудовые функции (ПС) уточненную формулировку профессиональной компетен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Методические рекомендации обращают особое внимание на описание процедуры внесения изменений во ФГОС с учетом положений профессиональных стандарт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рганизации этой процедуры такова: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трудсоцзащиты РФ представляет в Минобрнауки РФ информацию об утвержденных профессиональных стандартах (изменениях, внесенных в профессиональные стандарты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обрнауки РФ направляет информацию о профессиональных стандартах разработчикам ФГОС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ФГОС (учебно-методические объединения в системе образования, образовательные, научные и иные организации, представители работодателей) проводят анализ указанной информации и направляют в Минобрнауки РФ сведения о том, что положения ПС учтены в ФГОС, либо требуется их доработки. При необходимости разработчики ФГОС и разработчики ПС проводят указанный анализ во взаимодействии друг с другом. Взаимодействие разработчиков осуществляется в порядке, определяемом ими самостоятельно.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Минобрнауки РФ рассматривает сведения, полученные от разработчиков, и при необходимости обеспечивает разработку и рассмотрение проекта ФГОС (вносимых в указанные стандарты изменений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вносимых во ФГОС изменений в целях обеспечения учета положений соответствующих ПС, для определения степени соответствия проекта ФГОС  утвержденным ПС рассматриваются в Совете Минобрнауки РФ по федеральным государственным образовательным стандартам (далее – Совет по ФГОС) и рабочих группах по стандартам высшего образования, а также рабочих группах по рассмотрению проектов, содержащих сведения, составляющих государственную иную охраняемую законом тайну, в состав, которых входят представители федеральных органов исполнительной власти, органов исполнительной власти субъектов Российской Федерации, образовательных и научных организаций, объединений работодателей и общественных организаций. После чего до утверждения проекты стандартов профессионального образования направляются Минобрнауки РФ в Национальный совет при Президенте Российской Федерации по профессиональным квалификациям (НСПК)(Рис.1)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СПК организует независимую экспертизу изменений, вносимых во ФГОС в части учета в них положений соответствующих ПС в соответствующих отраслевых Советах по профессиональным квалификациям и Рабочей группе по применению профессиональных стандартов в системе профессионального образования и обучения Национального совета при Президенте РФ по профессиональным квалификациям. Результаты экспертизы отражаются в экспертных заключениях и итоговом решении НСПК, которое направляется в Минобрнауки РФ. </w:t>
      </w:r>
    </w:p>
    <w:p>
      <w:pPr>
        <w:pStyle w:val="Default"/>
        <w:jc w:val="both"/>
        <w:rPr/>
      </w:pPr>
      <w:r>
        <w:rPr>
          <w:sz w:val="28"/>
          <w:szCs w:val="28"/>
        </w:rPr>
        <w:t>Решение НСПК об изменениях, внесенных в ФГОС, утверждаются Минобрнауки РФ и вступают в силу установленным порядком после государственной регистрации приказов о внесении изменений в ФГО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, разработанные Минобрнауки РФ,  в целом довольно полно отражают конкретные шаги по актуализации действующих ФГОС при внедрении или изменении 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с тем есть необходимость дать дополнительные предложения по изменению технологии экспертизы, согласования и утверждения проектов ФГОС в части учета в них требований ПС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новых и (или) изменений действующих профессиональных стандартов целесообразно чтобы разработчик профессиональных стандартов (ПС) делал Приложение к ПС с рекомендацией в каких  федеральных государственных образовательных стандартах (ФГОС) целесообразно учитывать требования нового ПС или изменений к действующему П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не менять содержание утвержденных действующих ФГОС, а изменения, вносимые в ФГОС в соответствии с принятием новых (или измененных) ПС, формулировать в Приложении к ФГОС. То есть базовый ФГОС должен оставаться неизменным, а все коррективы к нему отражаются в Прилож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вого (или измененного) ПС направляется в НСПК и проходит экспертизу в соответствующем отраслевом Совете по профессиональным квалификациям НСПК и Рабочей группе НСП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этапов экспертизы и согласования проектов ПС должно проходить совместно  с Приложением, содержащим рекомендации, в каких ФГОС целесообразно учитывать положение новых ПС или изменений к действующим П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проекта ПС и Приложения к нему, а также решения НСПК  направляются в соответствующее Отраслевое федеральное министерство для корректировки и утвер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е федеральное министерство рассматривает замечания НСПК, корректирует и утверждает ПС с Приложением и направляет их в Минтрудсоцзащиты РФ для реги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трудсоцзащита РФ регистрирует новый (измененный) ПС и Приложения, возвращает в отраслевое федеральное министерство, а также направляет в Минобрнауки РФ для актуализации соответствующих ФГОС и программ профессионального образования и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Ф организует экспертизу, вновь разработанным и скорректированным ФГОС с Прилож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й экспертизу и согласование в Минобрнауки РФ комплекс-включающий проект ФГОС с Приложением к ФГОС, учитывающим изменения требований ПС, направляется в Минтрудсоцзащиты РФ для регистрации и дальнейшего направления на внешнюю экспертизу в НСП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ПК направляет проект ФГОС с Приложением в Рабочую группу НСПК по применению профессиональных стандартов в сфере профессионального образования и обучения, которая передает его в Совет по профессиональным квалификациям в отрасли (СПК) для получения экспертного заключения по качеству проведенной актуализации ФГ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СПК на проект ФГОС с Приложением возвращается в Рабочую группу НСПК для получения заключения от экспертов Рабочей группы и подготовки проекта решения НСПК по соответствующему обновленному ФГ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ключений Рабочей группы НСПК принимает решение по проекту ФГОС с Приложением и направляет его в Минобрнаук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и на поправки в Методические рекомендации Минобрнауки РФ, внесенные  в Приложении №7 Протокола заседания Национального совета при Президенте РФ по профессиональным квалификациям от 17 декабря 2014 года рабочей группой НСПК по применению профессиональных стандартов в системе профессионального образования и обу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было отмечено, что задачи образования (и соответственно образовательные стандарты) гораздо шире, чем непосредственное овладение конкретными профессиональными квалификациями. Вместе с тем функциональные умения, заложенные в профессиональном образовании, являются необходимым элементом профессиональной квалификации. Такие умения не могут оцениваться на основе наличия диплома – они должны проверяться в ходе профессиональных экзаменов (например,</w:t>
      </w:r>
      <w:r>
        <w:rPr>
          <w:rFonts w:cs="Times New Roman" w:ascii="Times New Roman" w:hAnsi="Times New Roman"/>
          <w:sz w:val="28"/>
          <w:szCs w:val="28"/>
          <w:lang w:val="en-US"/>
        </w:rPr>
        <w:t>CF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ыло обращено особое внимание на то, что уровневое соответствие ФГОС и ПС ряда профессий не предполагают образование ниже определенного уров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инженером нельзя стать только по окончании бакалаврской программы. Требуется «доводка» в виде обучения по магистерской программе или программам дополнительного профессионального образ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(утв. Минобрнауки России 22.01.2015 N ДЛ-2/05вн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8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чев В.В.,Лапшин А.А. Особенности разработки и внедрения профессиональных стандартов в производственную и образовательную деятельность в современных условиях//Сборник трудов по проблемам дополнительного профессионального образования.-Вып.26.-М.,2015,С.27-3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чев В.В. Особенности организации профессионального образования и обучения рабочих и специалистов строительной отрасли региона в условиях функционирования нового ФЗ «Об образовании в Российской Федерации»//Россия: тенденции и перспективы развития», Ежегодник,вып.9,ч.2,М.,2014,С.337-338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8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в С.Н. Управление профессиональными компетенциями в строительном комплексе Российской Федерации//Приволжский научный журнал.-№4(32).Н.Новгород,ННГАСУ,2014,С.260-266</w:t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чев Владислав Владимирович  – директор МИПК ННГАСУ, кандидат технических наук, профессор,тел.:831-439-72-05,e-mail-pdpo@nngasu.ru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rodachev Vladislav Vladimirovich–director of  MIPK NNGASU,candidate of technical sciences,professor,phone:831-439-72-05,e-mail-pdpo@nngasu.ru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НСПК проектов ФГОС П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84150</wp:posOffset>
                </wp:positionV>
                <wp:extent cx="5949315" cy="6351905"/>
                <wp:effectExtent l="12700" t="12700" r="12700" b="12700"/>
                <wp:wrapNone/>
                <wp:docPr id="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6351840"/>
                          <a:chOff x="0" y="0"/>
                          <a:chExt cx="5949360" cy="6351840"/>
                        </a:xfrm>
                      </wpg:grpSpPr>
                      <wps:wsp>
                        <wps:cNvSpPr txBox="1"/>
                        <wps:spPr>
                          <a:xfrm>
                            <a:off x="3681720" y="0"/>
                            <a:ext cx="2035800" cy="142236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ЦИОНАЛЬНЫЙ СОВЕТ ПРИ ПРЕЗИДЕНТЕ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ПРОФЕССИОНАЛЬНЫМ КВАЛИФИКАЦИЯМ (НСПК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80"/>
                            <a:ext cx="2087280" cy="1467000"/>
                          </a:xfrm>
                          <a:prstGeom prst="rect">
                            <a:avLst/>
                          </a:prstGeom>
                          <a:solidFill>
                            <a:srgbClr val="d7e4bd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НОБРНАУКИ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 10 рабочих дней до вынесения проекта ФГОС ПО на  Совет Министерства образования и науки Российской Федерации по федеральным государственным образовательным стандартам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4640"/>
                            <a:ext cx="5947920" cy="76140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БОЧАЯ ГРУППА НСП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 применению профессиональных стандар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сфере профессионального образования и обуч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5480"/>
                            <a:ext cx="1946160" cy="18363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255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по профессиональным квалификациям в отрасли (СП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Л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ри отсутствии СП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ъединения работодател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 крупные работодатели, профессиональные ассоци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742200"/>
                            <a:ext cx="1233000" cy="560160"/>
                          </a:xfrm>
                          <a:prstGeom prst="rect">
                            <a:avLst/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ертное заключение С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3880" y="455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4160" y="1405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8640" y="1702440"/>
                            <a:ext cx="1208520" cy="772920"/>
                          </a:xfrm>
                          <a:prstGeom prst="rect">
                            <a:avLst/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ключение рабочей группы и проект решения НС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3800" y="2735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360" y="1400040"/>
                            <a:ext cx="0" cy="45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256680"/>
                            <a:ext cx="1066680" cy="420840"/>
                          </a:xfrm>
                          <a:prstGeom prst="rect">
                            <a:avLst/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шение НСПК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8360" y="475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400" y="896040"/>
                            <a:ext cx="1106640" cy="504360"/>
                          </a:xfrm>
                          <a:prstGeom prst="rect">
                            <a:avLst/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ГОС 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1064160"/>
                            <a:ext cx="22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91080" y="1047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4515480"/>
                            <a:ext cx="3527280" cy="183636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ЕРТЫ РАБОЧЕЙ ГРУПП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3686040"/>
                            <a:ext cx="1652760" cy="615960"/>
                          </a:xfrm>
                          <a:prstGeom prst="rect">
                            <a:avLst/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 заключения рабочей группы и проект решения НС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4246200"/>
                            <a:ext cx="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741480"/>
                            <a:ext cx="765720" cy="436320"/>
                          </a:xfrm>
                          <a:prstGeom prst="rect">
                            <a:avLst/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 ФГОС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2440" y="3490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080" y="35071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249804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920" y="492840"/>
                            <a:ext cx="27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0400" y="1870200"/>
                            <a:ext cx="735840" cy="436320"/>
                          </a:xfrm>
                          <a:prstGeom prst="rect">
                            <a:avLst/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 ФГОС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3686040"/>
                            <a:ext cx="1835640" cy="560160"/>
                          </a:xfrm>
                          <a:prstGeom prst="rect">
                            <a:avLst/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ертное заключение С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 проект ФГОС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347328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04840" y="4509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4160" y="4302000"/>
                            <a:ext cx="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14160" y="3456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2.9pt;margin-top:14.5pt;width:468.45pt;height:500.15pt" coordorigin="-58,290" coordsize="9369,10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7c80" stroked="t" o:allowincell="f" style="position:absolute;left:5740;top:290;width:3205;height:2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ЦИОНАЛЬНЫЙ СОВЕТ ПРИ ПРЕЗИДЕНТЕ Р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ПРОФЕССИОНАЛЬНЫМ КВАЛИФИКАЦИЯМ (НСПК)</w:t>
                        </w:r>
                      </w:p>
                    </w:txbxContent>
                  </v:textbox>
                  <v:fill o:detectmouseclick="t" type="solid" color2="#00837f"/>
                  <v:stroke color="#c00000" weight="25560" joinstyle="miter" endcap="flat"/>
                  <w10:wrap type="none"/>
                </v:shape>
                <v:shape id="shape_0" fillcolor="#d7e4bd" stroked="t" o:allowincell="f" style="position:absolute;left:-58;top:360;width:3286;height:23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НОБРНАУКИ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 10 рабочих дней до вынесения проекта ФГОС ПО на  Совет Министерства образования и науки Российской Федерации по федеральным государственным образовательным стандартам)</w:t>
                        </w:r>
                      </w:p>
                    </w:txbxContent>
                  </v:textbox>
                  <v:fill o:detectmouseclick="t" type="solid" color2="#281b42"/>
                  <v:stroke color="#9bbb59" weight="25560" joinstyle="miter" endcap="flat"/>
                  <w10:wrap type="none"/>
                </v:shape>
                <v:shape id="shape_0" fillcolor="#dce6f2" stroked="t" o:allowincell="f" style="position:absolute;left:-58;top:4613;width:9366;height:11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БОЧАЯ ГРУППА НСП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 применению профессиональных стандар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сфере профессионального образования и обучения</w:t>
                        </w:r>
                      </w:p>
                    </w:txbxContent>
                  </v:textbox>
                  <v:fill o:detectmouseclick="t" type="solid" color2="#23190d"/>
                  <v:stroke color="#4f81bd" weight="25560" joinstyle="miter" endcap="flat"/>
                  <w10:wrap type="none"/>
                </v:shape>
                <v:shape id="shape_0" fillcolor="#e6e0ec" stroked="t" o:allowincell="f" style="position:absolute;left:-58;top:7401;width:3064;height:28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по профессиональным квалификациям в отрасли (СПК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Л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ри отсутствии СПК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ъединения работодател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 крупные работодатели, профессиональные ассоци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f13"/>
                  <v:stroke color="#8064a2" weight="25560" joinstyle="miter" endcap="flat"/>
                  <w10:wrap type="none"/>
                </v:shape>
                <v:shape id="shape_0" fillcolor="#f2dcdb" stroked="t" o:allowincell="f" style="position:absolute;left:1420;top:6183;width:1941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ертное заключение СП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324"/>
                  <v:stroke color="#c0504d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7" stroked="t" o:allowincell="f" style="position:absolute;left:641;top:7462;width:0;height:0" type="_x0000_t32">
                  <v:stroke color="#c0504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" stroked="t" o:allowincell="f" style="position:absolute;left:7996;top:2504;width:0;height:0" type="_x0000_t32">
                  <v:stroke color="#c0504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f2dcdb" stroked="t" o:allowincell="f" style="position:absolute;left:7042;top:2971;width:1902;height:1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ключение рабочей группы и проект решения НСП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324"/>
                  <v:stroke color="#c0504d" weight="25560" joinstyle="miter" endcap="flat"/>
                  <w10:wrap type="none"/>
                </v:shape>
                <v:shape id="shape_0" ID="Прямая со стрелкой 10" stroked="t" o:allowincell="f" style="position:absolute;left:6153;top:4598;width:0;height:0" type="_x0000_t32">
                  <v:stroke color="#c0504d" weight="28440" endarrow="open" endarrowwidth="medium" endarrowlength="medium" joinstyle="miter" endcap="flat"/>
                  <v:fill o:detectmouseclick="t" on="false"/>
                  <w10:wrap type="none"/>
                </v:shape>
                <v:line id="shape_0" from="6122,2495" to="6122,3206" ID="Прямая соединительная линия 11" stroked="t" o:allowincell="f" style="position:absolute">
                  <v:stroke color="#c0504d" weight="28440" joinstyle="miter" endcap="flat"/>
                  <v:fill o:detectmouseclick="t" on="false"/>
                  <w10:wrap type="none"/>
                </v:line>
                <v:shape id="shape_0" fillcolor="#f2dcdb" stroked="t" o:allowincell="f" style="position:absolute;left:3644;top:694;width:1679;height:6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шение НСПК </w:t>
                        </w:r>
                      </w:p>
                    </w:txbxContent>
                  </v:textbox>
                  <v:fill o:detectmouseclick="t" type="solid" color2="#0d2324"/>
                  <v:stroke color="#c0504d" weight="25560" joinstyle="miter" endcap="flat"/>
                  <w10:wrap type="none"/>
                </v:shape>
                <v:shape id="shape_0" ID="Прямая со стрелкой 13" stroked="t" o:allowincell="f" style="position:absolute;left:3231;top:1040;width:0;height:0" type="_x0000_t32">
                  <v:stroke color="#c0504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f2dcdb" stroked="t" o:allowincell="f" style="position:absolute;left:3579;top:1701;width:1742;height:7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ек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ГОС  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324"/>
                  <v:stroke color="#c0504d" weight="25560" joinstyle="miter" endcap="flat"/>
                  <w10:wrap type="none"/>
                </v:shape>
                <v:line id="shape_0" from="3231,1966" to="3579,1966" ID="Прямая соединительная линия 15" stroked="t" o:allowincell="f" style="position:absolute">
                  <v:stroke color="#c0504d" weight="28440" joinstyle="miter" endcap="flat"/>
                  <v:fill o:detectmouseclick="t" on="false"/>
                  <w10:wrap type="none"/>
                </v:line>
                <v:shape id="shape_0" ID="Прямая со стрелкой 16" stroked="t" o:allowincell="f" style="position:absolute;left:5755;top:1940;width:0;height:0" type="_x0000_t32">
                  <v:stroke color="#c0504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dce6f2" stroked="t" o:allowincell="f" style="position:absolute;left:3754;top:7401;width:5554;height:28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ЕРТЫ РАБОЧЕЙ ГРУППЫ</w:t>
                        </w:r>
                      </w:p>
                    </w:txbxContent>
                  </v:textbox>
                  <v:fill o:detectmouseclick="t" type="solid" color2="#23190d"/>
                  <v:stroke color="#4f81bd" weight="25560" joinstyle="miter" endcap="flat"/>
                  <w10:wrap type="none"/>
                </v:shape>
                <v:shape id="shape_0" fillcolor="#f2dcdb" stroked="t" o:allowincell="f" style="position:absolute;left:6708;top:6095;width:2602;height:9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 заключения рабочей группы и проект решения НСПК</w:t>
                        </w:r>
                      </w:p>
                    </w:txbxContent>
                  </v:textbox>
                  <v:fill o:detectmouseclick="t" type="solid" color2="#0d2324"/>
                  <v:stroke color="#c0504d" weight="25560" joinstyle="miter" endcap="flat"/>
                  <w10:wrap type="none"/>
                </v:shape>
                <v:line id="shape_0" from="2198,6977" to="2198,7398" ID="Прямая соединительная линия 20" stroked="t" o:allowincell="f" style="position:absolute">
                  <v:stroke color="#c0504d" weight="28440" joinstyle="miter" endcap="flat"/>
                  <v:fill o:detectmouseclick="t" on="false"/>
                  <w10:wrap type="none"/>
                </v:line>
                <v:shape id="shape_0" fillcolor="#f2dcdb" stroked="t" o:allowincell="f" style="position:absolute;left:-57;top:6182;width:1205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 ФГОС 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324"/>
                  <v:stroke color="#c0504d" weight="25560" joinstyle="miter" endcap="flat"/>
                  <w10:wrap type="none"/>
                </v:shape>
                <v:shape id="shape_0" ID="Прямая со стрелкой 22" stroked="t" o:allowincell="f" style="position:absolute;left:2198;top:5787;width:0;height:0" type="_x0000_t32">
                  <v:stroke color="#c0504d" weight="28440" endarrow="open" endarrowwidth="medium" endarrowlength="medium" joinstyle="miter" endcap="flat"/>
                  <v:fill o:detectmouseclick="t" on="false"/>
                  <w10:wrap type="none"/>
                </v:shape>
                <v:line id="shape_0" from="610,5813" to="610,6163" ID="Прямая соединительная линия 23" stroked="t" o:allowincell="f" style="position:absolute">
                  <v:stroke color="#c0504d" weight="28440" joinstyle="miter" endcap="flat"/>
                  <v:fill o:detectmouseclick="t" on="false"/>
                  <w10:wrap type="none"/>
                </v:line>
                <v:line id="shape_0" from="7996,4224" to="7996,4624" ID="Прямая соединительная линия 24" stroked="t" o:allowincell="f" style="position:absolute">
                  <v:stroke color="#c0504d" weight="28440" joinstyle="miter" endcap="flat"/>
                  <v:fill o:detectmouseclick="t" on="false"/>
                  <w10:wrap type="none"/>
                </v:line>
                <v:line id="shape_0" from="5312,1066" to="5739,1066" ID="Прямая соединительная линия 25" stroked="t" o:allowincell="f" style="position:absolute;flip:x">
                  <v:stroke color="#c0504d" weight="28440" joinstyle="miter" endcap="flat"/>
                  <v:fill o:detectmouseclick="t" on="false"/>
                  <w10:wrap type="none"/>
                </v:line>
                <v:shape id="shape_0" fillcolor="#f2dcdb" stroked="t" o:allowincell="f" style="position:absolute;left:5549;top:3235;width:1158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 ФГОС 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324"/>
                  <v:stroke color="#c0504d" weight="25560" joinstyle="miter" endcap="flat"/>
                  <w10:wrap type="none"/>
                </v:shape>
                <v:shape id="shape_0" fillcolor="#f2dcdb" stroked="t" o:allowincell="f" style="position:absolute;left:3643;top:6095;width:2890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ертное заключение СП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 проект ФГОС 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324"/>
                  <v:stroke color="#c0504d" weight="25560" joinstyle="miter" endcap="flat"/>
                  <w10:wrap type="none"/>
                </v:shape>
                <v:line id="shape_0" from="4533,5760" to="4533,6110" ID="Прямая соединительная линия 28" stroked="t" o:allowincell="f" style="position:absolute">
                  <v:stroke color="#c0504d" weight="28440" joinstyle="miter" endcap="flat"/>
                  <v:fill o:detectmouseclick="t" on="false"/>
                  <w10:wrap type="none"/>
                </v:line>
                <v:shape id="shape_0" ID="Прямая со стрелкой 29" stroked="t" o:allowincell="f" style="position:absolute;left:4517;top:7392;width:0;height:0" type="_x0000_t32">
                  <v:stroke color="#c0504d" weight="28440" endarrow="open" endarrowwidth="medium" endarrowlength="medium" joinstyle="miter" endcap="flat"/>
                  <v:fill o:detectmouseclick="t" on="false"/>
                  <w10:wrap type="none"/>
                </v:shape>
                <v:line id="shape_0" from="7996,7065" to="7996,7416" ID="Прямая соединительная линия 30" stroked="t" o:allowincell="f" style="position:absolute">
                  <v:stroke color="#c0504d" weight="28440" joinstyle="miter" endcap="flat"/>
                  <v:fill o:detectmouseclick="t" on="false"/>
                  <w10:wrap type="none"/>
                </v:line>
                <v:shape id="shape_0" ID="Прямая со стрелкой 31" stroked="t" o:allowincell="f" style="position:absolute;left:7996;top:5734;width:0;height:0" type="_x0000_t32">
                  <v:stroke color="#c0504d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1:00Z</dcterms:created>
  <dc:creator>Румянцева Ольга Юрьевна</dc:creator>
  <dc:description/>
  <cp:keywords/>
  <dc:language>en-US</dc:language>
  <cp:lastModifiedBy>Румянцева Ольга Юрьевна</cp:lastModifiedBy>
  <cp:lastPrinted>2015-04-01T11:30:00Z</cp:lastPrinted>
  <dcterms:modified xsi:type="dcterms:W3CDTF">2015-04-02T11:52:00Z</dcterms:modified>
  <cp:revision>21</cp:revision>
  <dc:subject/>
  <dc:title/>
</cp:coreProperties>
</file>